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dot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PHIẾU GIAO NHẬN BÁO CÁO EPMIS</w:t>
      </w:r>
    </w:p>
    <w:p>
      <w:pPr>
        <w:pStyle w:val="Normal"/>
        <w:tabs>
          <w:tab w:val="clear" w:pos="720"/>
          <w:tab w:val="left" w:pos="8640" w:leader="dot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640" w:leader="dot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ã số đơn vị:7978…………..</w:t>
      </w:r>
    </w:p>
    <w:p>
      <w:pPr>
        <w:pStyle w:val="Normal"/>
        <w:tabs>
          <w:tab w:val="clear" w:pos="720"/>
          <w:tab w:val="left" w:pos="8640" w:leader="dot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BÊN GIAO BÁO CÁO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>1. Tên cơ quan, đơn vị giao báo cáo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Họ và tên, chức vụ người quyết định giao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Họ và tên, chức vụ của người giao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Các thông tin cơ bản:</w:t>
      </w:r>
    </w:p>
    <w:p>
      <w:pPr>
        <w:pStyle w:val="Normal"/>
        <w:tabs>
          <w:tab w:val="clear" w:pos="720"/>
          <w:tab w:val="left" w:pos="686" w:leader="none"/>
          <w:tab w:val="left" w:pos="9498" w:leader="dot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ab/>
        <w:t>a. Tên báo cáo giao:</w:t>
        <w:tab/>
      </w:r>
    </w:p>
    <w:p>
      <w:pPr>
        <w:pStyle w:val="Normal"/>
        <w:tabs>
          <w:tab w:val="clear" w:pos="720"/>
          <w:tab w:val="left" w:pos="709" w:leader="none"/>
          <w:tab w:val="left" w:pos="9498" w:leader="dot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ab/>
        <w:t>b. Độ mật của báo cáo:</w:t>
        <w:tab/>
      </w:r>
    </w:p>
    <w:p>
      <w:pPr>
        <w:pStyle w:val="Normal"/>
        <w:tabs>
          <w:tab w:val="clear" w:pos="720"/>
          <w:tab w:val="left" w:pos="709" w:leader="none"/>
          <w:tab w:val="left" w:pos="9498" w:leader="dot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c. Mức độ hoàn thành báo cáo khi giao:</w:t>
      </w:r>
    </w:p>
    <w:p>
      <w:pPr>
        <w:sectPr>
          <w:type w:val="nextPage"/>
          <w:pgSz w:w="12240" w:h="15840"/>
          <w:pgMar w:left="1800" w:right="90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ình ảnh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ố hiệu nhân sự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ọ và đệm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ên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í danh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iới tính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ân tộc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ôn giáo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uốc tịch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ày tháng năm sinh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ố CMND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ơi sinh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ịa chỉ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ơi ở hiện nay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ình trạng hôn nhân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iện thoại di động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Email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ày vào biên chế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ày vào ngành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ày vào ngạch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ày vào cơ quan hiện nay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ố sổ BHXH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ày bắt đầu đóng BHXH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oàn viên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ày kết nạp Đảng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ày chính thực vào  Đảng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ơn vị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ông việc được giao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ông việc hiện nay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iệm vụ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ôn dạy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ức vụ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ức vụ Đảng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ức vụ Đoàn thể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oại nhân sự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oại hợp đồng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à giáo viên thỉnh giảng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ình độ văn hóa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ọc hàm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ình độ chuyên môn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uyên môn đào tạo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ành đào tạo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ơi đào tạo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ình độ chuẩn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ình độ QLNN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ình độ QLGD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ình độ LLCT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ình độ tin học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oại ngữ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ình độ ngoại ngữ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ạch CC,VC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ày hưởng phụ cấp thâm niên nghề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ày hưởng lương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ậc lương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ệ số lương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âng lương sớm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ột khung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uá trình hưởng lương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uá trình công tác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uá trình đào tạo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ịch sử bản thân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uan hệ thân nhân nước ngoài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Quan hệ gia đình 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i đua khen thưởng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ỷ luật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ánh giá CC,VC</w:t>
      </w:r>
    </w:p>
    <w:p>
      <w:pPr>
        <w:sectPr>
          <w:type w:val="continuous"/>
          <w:pgSz w:w="12240" w:h="15840"/>
          <w:pgMar w:left="1800" w:right="900" w:gutter="0" w:header="0" w:top="1134" w:footer="0" w:bottom="1440"/>
          <w:cols w:num="3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>5. Ngày giao báo cáo………./………/………….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Phương thức giao báo cáo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 BÊN NHẬN BÁO CÁO: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>1. Tên cơ quan nhận báo cáo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Họ và tên, chức vụ của người nhận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>3. Ghi chú về tình trạng báo cáo khi nhận:</w:t>
      </w:r>
    </w:p>
    <w:p>
      <w:pPr>
        <w:pStyle w:val="Normal"/>
        <w:tabs>
          <w:tab w:val="clear" w:pos="720"/>
          <w:tab w:val="left" w:pos="709" w:leader="none"/>
          <w:tab w:val="left" w:pos="9498" w:leader="dot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Ngày nhận báo cáo:…………/………/………… Mã số trường</w:t>
        <w:tab/>
      </w:r>
    </w:p>
    <w:p>
      <w:pPr>
        <w:pStyle w:val="Normal"/>
        <w:tabs>
          <w:tab w:val="clear" w:pos="720"/>
          <w:tab w:val="left" w:pos="709" w:leader="none"/>
          <w:tab w:val="left" w:pos="9498" w:leader="dot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ab/>
        <w:t>b. Tên báo cáo nhận:</w:t>
        <w:tab/>
      </w:r>
    </w:p>
    <w:p>
      <w:pPr>
        <w:pStyle w:val="Normal"/>
        <w:tabs>
          <w:tab w:val="clear" w:pos="720"/>
          <w:tab w:val="left" w:pos="709" w:leader="none"/>
          <w:tab w:val="left" w:pos="9498" w:leader="dot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ab/>
        <w:t>c. Mô tả chi tiết về đặc điểm và tình trạng của báo cáo khi nhận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Người nhận báo cáo</w:t>
        <w:tab/>
        <w:t>Người giao báo cáo</w:t>
        <w:tab/>
        <w:tab/>
        <w:t>Thủ trưởng đơn vị giao báo cáo</w:t>
      </w:r>
    </w:p>
    <w:p>
      <w:pPr>
        <w:sectPr>
          <w:type w:val="continuous"/>
          <w:pgSz w:w="12240" w:h="15840"/>
          <w:pgMar w:left="1800" w:right="900" w:gutter="0" w:header="0" w:top="113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(Ký, ghi rõ họ tên)              (Ký, ghi rõ họ tên và Số ĐT)   (Ký, ghi rõ họ tên và đóng dấu)</w:t>
      </w:r>
    </w:p>
    <w:p>
      <w:pPr>
        <w:sectPr>
          <w:type w:val="continuous"/>
          <w:pgSz w:w="12240" w:h="15840"/>
          <w:pgMar w:left="1800" w:right="900" w:gutter="0" w:header="0" w:top="113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continuous"/>
      <w:pgSz w:w="12240" w:h="15840"/>
      <w:pgMar w:left="1800" w:right="900" w:gutter="0" w:header="0" w:top="113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4:00Z</dcterms:created>
  <dc:creator>MLD</dc:creator>
  <dc:description/>
  <cp:keywords/>
  <dc:language>en-US</dc:language>
  <cp:lastModifiedBy>User</cp:lastModifiedBy>
  <cp:lastPrinted>2017-06-22T14:26:00Z</cp:lastPrinted>
  <dcterms:modified xsi:type="dcterms:W3CDTF">2017-07-04T08:54:00Z</dcterms:modified>
  <cp:revision>2</cp:revision>
  <dc:subject/>
  <dc:title>PHIẾU GIAO NHẬN HỒ SƠ CÁN BỘ, CÔNG CHỨC</dc:title>
</cp:coreProperties>
</file>